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Applicability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download is an internet release which has been provided pending replication and despatch of the Cashdata 2012 product to customer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What’s Different to the C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wnload is identical to the CD, in that it contains the same software, installation guide, installer etc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About this downloa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download consists of one self executing zip file </w:t>
      </w:r>
      <w:r>
        <w:rPr>
          <w:rFonts w:cs="Verdana" w:ascii="Verdana" w:hAnsi="Verdana"/>
          <w:b/>
          <w:sz w:val="20"/>
          <w:szCs w:val="20"/>
        </w:rPr>
        <w:t>2012CASHDATA.ex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load the file to a local directory into a new folder or a subfolder (e.g. My Documents\Cashdata2012) is recommended as it is less likely to be subject to possible network issues. The file may then be copied to a memory stick device or installation commenced as per these instruc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uring the unzip process you will be asked to enter a password. This will have been sent to you via e-mail. If you have not received your password please phone Practitioner Technologies on 07 322004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How to install the Software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uble click on the file “2012Cashdata.exe” which will launch the “winzip” self extract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290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ss the “Setup” button. You will then be requested to key the password provided to y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098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xtractor will then advise it is unzipping the software to a temporary folder and will perform the unzipp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2907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fter unzipping the extractor will launch the Cashdata 2012 Installer me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4350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stall Cashdata 2012 by selecting the second menu item (Install Cashdata 2012) in accordance with the installation Notes (First Menu ite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566" w:gutter="0" w:header="708" w:top="1440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586740</wp:posOffset>
              </wp:positionV>
              <wp:extent cx="6629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6.2pt" to="494.95pt,46.2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0" cy="80010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.35pt" to="450pt,6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</wp:posOffset>
              </wp:positionV>
              <wp:extent cx="3058160" cy="511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41910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40.3pt;mso-wrap-distance-left:9.05pt;mso-wrap-distance-right:9.05pt;mso-wrap-distance-top:0pt;mso-wrap-distance-bottom:0pt;margin-top:1.3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41910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83820</wp:posOffset>
              </wp:positionV>
              <wp:extent cx="5189220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.6pt" to="390.7pt,6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000080"/>
      </w:rPr>
      <w:t>2012 CASHDATA</w:t>
    </w:r>
  </w:p>
  <w:p>
    <w:pPr>
      <w:pStyle w:val="Normal"/>
      <w:jc w:val="right"/>
      <w:rPr>
        <w:rFonts w:ascii="Arial Narrow" w:hAnsi="Arial Narrow" w:cs="Arial Narrow"/>
        <w:b/>
        <w:b/>
        <w:i/>
        <w:i/>
        <w:color w:val="000080"/>
      </w:rPr>
    </w:pPr>
    <w:r>
      <w:rPr>
        <w:rFonts w:cs="Arial Narrow" w:ascii="Arial Narrow" w:hAnsi="Arial Narrow"/>
        <w:b/>
        <w:i/>
        <w:color w:val="000080"/>
      </w:rPr>
      <w:t>Version 12.1.0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© 2011 P T Systems Pty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10:00Z</dcterms:created>
  <dc:creator>ross</dc:creator>
  <dc:description/>
  <cp:keywords/>
  <dc:language>en-US</dc:language>
  <cp:lastModifiedBy>Ross Steele</cp:lastModifiedBy>
  <cp:lastPrinted>2006-07-28T13:46:00Z</cp:lastPrinted>
  <dcterms:modified xsi:type="dcterms:W3CDTF">2011-10-05T08:57:00Z</dcterms:modified>
  <cp:revision>11</cp:revision>
  <dc:subject/>
  <dc:title>THE GOOD FAIRIES</dc:title>
</cp:coreProperties>
</file>